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37760" cy="953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ab/>
        <w:t xml:space="preserve">  SK MS AUTO Vás zve 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0pt;margin-top:-51.05pt;width:305.95pt;height:50.95pt;mso-wrap-style:none;v-text-anchor:middle;mso-position-vertical:top" type="_x0000_t136">
            <v:path textpathok="t"/>
            <v:textpath on="t" fitshape="t" string="PAHOREK 2019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27.05pt;margin-top:0pt;width:199.45pt;height:17.2pt;mso-wrap-style:none;v-text-anchor:middle;mso-position-horizontal:center" type="_x0000_t136">
            <v:path textpathok="t"/>
            <v:textpath on="t" fitshape="t" string="časovka do vrchu " style="font-family:&quot;Times New Roman&quot;;font-size:16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Pořadatel</w:t>
      </w:r>
      <w:r>
        <w:rPr>
          <w:b/>
        </w:rPr>
        <w:t>:</w:t>
      </w:r>
      <w:r>
        <w:rPr/>
        <w:t xml:space="preserve">           Sportovní klub MS A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Datum konání</w:t>
      </w:r>
      <w:r>
        <w:rPr>
          <w:b/>
        </w:rPr>
        <w:t>:</w:t>
      </w:r>
      <w:r>
        <w:rPr/>
        <w:t xml:space="preserve">    15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Místo konání</w:t>
      </w:r>
      <w:r>
        <w:rPr>
          <w:b/>
        </w:rPr>
        <w:t>:</w:t>
      </w:r>
      <w:r>
        <w:rPr/>
        <w:t xml:space="preserve">     silnice II. třídy Horní Libchava – Kamenický Šenov v úseku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staurace „Libchava“ – Volfartice – Mistrovice – Nový Oldři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DITEL ZÁVODU:  </w:t>
      </w:r>
      <w:r>
        <w:rPr/>
        <w:t>Josef Semerád, Jižní 1836, Česká Lípa, 731 605 184, 952 231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Hl. ROZHODČÍ</w:t>
      </w:r>
      <w:r>
        <w:rPr>
          <w:b/>
        </w:rPr>
        <w:t>:</w:t>
      </w:r>
      <w:r>
        <w:rPr/>
        <w:t xml:space="preserve">    Ivan Salaba,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TRAŤ Časovky</w:t>
      </w:r>
      <w:r>
        <w:rPr>
          <w:b/>
        </w:rPr>
        <w:t>:</w:t>
      </w:r>
      <w:r>
        <w:rPr/>
        <w:tab/>
        <w:t>10 400 m – (start 280 m.n.m.; cíl 580 m.n.m), od 13 let až po dospělé</w:t>
      </w:r>
    </w:p>
    <w:p>
      <w:pPr>
        <w:pStyle w:val="Normal"/>
        <w:rPr/>
      </w:pPr>
      <w:r>
        <w:rPr>
          <w:b/>
        </w:rPr>
        <w:t>TRAŤ HROM. ZÁVODU:</w:t>
      </w:r>
      <w:r>
        <w:rPr/>
        <w:t xml:space="preserve">  750 m – ml. žáci, 1000 m po rovině -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tartují</w:t>
      </w:r>
      <w:r>
        <w:rPr>
          <w:b/>
        </w:rPr>
        <w:t>:</w:t>
      </w:r>
      <w:r>
        <w:rPr/>
        <w:t xml:space="preserve">                všichni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tartovné</w:t>
      </w:r>
      <w:r>
        <w:rPr>
          <w:b/>
        </w:rPr>
        <w:t>:</w:t>
      </w:r>
      <w:r>
        <w:rPr/>
        <w:t xml:space="preserve">          150,- Kč dospělí, 50 Kč děti a mládež do 18 let (občerstvení a strav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nejsou zahrnu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Kategorie Příchozí :</w:t>
      </w:r>
      <w:r>
        <w:rPr/>
        <w:t xml:space="preserve"> A 19 – 29 let , B 30 - 39 let,  C 40 - 49 let, D 50 - 59 let,</w:t>
      </w:r>
    </w:p>
    <w:p>
      <w:pPr>
        <w:pStyle w:val="Normal"/>
        <w:rPr/>
      </w:pPr>
      <w:r>
        <w:rPr/>
        <w:t>E  nad 60 let,  F junioři  17 – 18 let,  G  kadeti 15 -16 let, H ženy od 19 let, I dívky 15 – 18 let, J starší žáci 13 - 14 let, K mladší žáci 11- 12 let, L děti 8 – 10 let, M děti do 7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tart</w:t>
      </w:r>
      <w:r>
        <w:rPr>
          <w:b/>
        </w:rPr>
        <w:t>:</w:t>
      </w:r>
      <w:r>
        <w:rPr/>
        <w:t xml:space="preserve">                      11.00 hodin, pořadí startů bude vyvěšeno v 10.30 na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rezentace</w:t>
      </w:r>
      <w:r>
        <w:rPr>
          <w:b/>
        </w:rPr>
        <w:t>:</w:t>
      </w:r>
      <w:r>
        <w:rPr/>
        <w:t xml:space="preserve">         v restauraci „Libchava“ v Horní Libchavě do 9.30 do 10.30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Vyhlášení :</w:t>
      </w:r>
      <w:r>
        <w:rPr/>
        <w:t xml:space="preserve">           budou vyhlášeni všichni účastníci po dojetí hlavního závod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Ostatní</w:t>
      </w:r>
      <w:r>
        <w:rPr>
          <w:b/>
        </w:rPr>
        <w:t>:</w:t>
      </w:r>
      <w:r>
        <w:rPr/>
        <w:t xml:space="preserve">              Závodníci startují na vlastní nebezpečí, plná ochranná přílba je povin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od je součástí Českolipského silničního pohár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41:00Z</dcterms:created>
  <dc:creator>VZP ČR</dc:creator>
  <dc:description/>
  <cp:keywords/>
  <dc:language>en-US</dc:language>
  <cp:lastModifiedBy>Josef Semerád</cp:lastModifiedBy>
  <cp:lastPrinted>2010-11-01T10:49:00Z</cp:lastPrinted>
  <dcterms:modified xsi:type="dcterms:W3CDTF">2019-09-04T06:25:00Z</dcterms:modified>
  <cp:revision>23</cp:revision>
  <dc:subject/>
  <dc:title> </dc:title>
</cp:coreProperties>
</file>